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600"/>
        <w:jc w:val="center"/>
        <w:rPr>
          <w:b/>
          <w:b/>
          <w:sz w:val="36"/>
          <w:szCs w:val="36"/>
        </w:rPr>
      </w:pPr>
      <w:r>
        <w:rPr>
          <w:b/>
          <w:sz w:val="36"/>
          <w:szCs w:val="36"/>
        </w:rPr>
        <w:t>Exposición para</w:t>
      </w:r>
    </w:p>
    <w:p>
      <w:pPr>
        <w:pStyle w:val="Normal"/>
        <w:spacing w:before="0" w:after="600"/>
        <w:jc w:val="center"/>
        <w:rPr>
          <w:b/>
          <w:b/>
          <w:sz w:val="36"/>
          <w:szCs w:val="36"/>
        </w:rPr>
      </w:pPr>
      <w:r>
        <w:rPr>
          <w:b/>
          <w:sz w:val="36"/>
          <w:szCs w:val="36"/>
        </w:rPr>
        <w:t>Cav. Paolo Bruni, Presidente de Cogeca</w:t>
      </w:r>
    </w:p>
    <w:p>
      <w:pPr>
        <w:pStyle w:val="Normal"/>
        <w:spacing w:before="0" w:after="600"/>
        <w:jc w:val="center"/>
        <w:rPr>
          <w:b/>
          <w:b/>
          <w:sz w:val="36"/>
          <w:szCs w:val="36"/>
        </w:rPr>
      </w:pPr>
      <w:r>
        <w:rPr>
          <w:b/>
          <w:sz w:val="36"/>
          <w:szCs w:val="36"/>
        </w:rPr>
        <w:t>Mesa redonda en la asamblea general de las Cooperativas Agroalimentarias</w:t>
      </w:r>
    </w:p>
    <w:p>
      <w:pPr>
        <w:pStyle w:val="Normal"/>
        <w:spacing w:before="0" w:after="600"/>
        <w:jc w:val="center"/>
        <w:rPr/>
      </w:pPr>
      <w:r>
        <w:rPr>
          <w:b/>
          <w:sz w:val="36"/>
          <w:szCs w:val="36"/>
        </w:rPr>
        <w:t>Madrid, España, el 10 de mayo 2011</w:t>
      </w:r>
      <w:r>
        <w:br w:type="page"/>
      </w:r>
    </w:p>
    <w:p>
      <w:pPr>
        <w:pStyle w:val="Normal"/>
        <w:jc w:val="both"/>
        <w:rPr/>
      </w:pPr>
      <w:r>
        <w:rPr/>
        <w:t>Señoras y señores,</w:t>
      </w:r>
    </w:p>
    <w:p>
      <w:pPr>
        <w:pStyle w:val="Normal"/>
        <w:jc w:val="both"/>
        <w:rPr/>
      </w:pPr>
      <w:r>
        <w:rPr/>
        <w:t>La Confederación General de Cooperativas Agrarias de la Unión Europea (Cogeca), representa el sector agro-cooperativo en Europa, con unos 7 millones de agricultores que están organizados en 38.000 cooperativas agrarias, presentes en todos los sectores productivos.  Representan, aproximadamente, el 50% de la industria agroalimentaria, a través de 35 organizaciones miembros nacionales, en los 27 Estados Miembros de la Unión Europea. Estas cooperativas agrarias emplean unas 660.000 personas y generan una cifra de ventas de  360 mil millones de euros.</w:t>
      </w:r>
    </w:p>
    <w:p>
      <w:pPr>
        <w:pStyle w:val="Normal"/>
        <w:jc w:val="both"/>
        <w:rPr/>
      </w:pPr>
      <w:r>
        <w:rPr/>
        <w:t>Los miembros de Cogeca representan una amplia gama de diferentes tipos, perfiles y dimensiones de las cooperativas agrarias de la UE.</w:t>
      </w:r>
    </w:p>
    <w:p>
      <w:pPr>
        <w:pStyle w:val="Normal"/>
        <w:jc w:val="both"/>
        <w:rPr/>
      </w:pPr>
      <w:r>
        <w:rPr/>
        <w:t>Las 30 principales cooperativas agrícolas, sobrepasan mil millones de euros en términos de cifras de ventas anuales y están presentes en los sectores de productos lácteos, de carne, de horticultura, de cereales así como en los sectores de producción y provisión de servicios.</w:t>
      </w:r>
    </w:p>
    <w:p>
      <w:pPr>
        <w:pStyle w:val="Normal"/>
        <w:jc w:val="both"/>
        <w:rPr/>
      </w:pPr>
      <w:r>
        <w:rPr/>
        <w:t>Fundamentalmente, se pueden identificar dos tendencias de desarrollo en las cooperativas agrarias:</w:t>
      </w:r>
    </w:p>
    <w:p>
      <w:pPr>
        <w:pStyle w:val="Normal"/>
        <w:jc w:val="both"/>
        <w:rPr/>
      </w:pPr>
      <w:r>
        <w:rPr/>
        <w:t>La primera y esencial consiste en la conquista de las principales posiciones del mercado para mejorar su competitividad general. De esa manera, muchas cooperativas siguen una estrategia a largo plazo de crecimiento por fusiones y adquisiciones, con el objetivo de obtener la “masa critica” o tamaño para invertir y empezar a operar a una escala en la que se pueden lograr sinergias, manteniendo los costes a un nivel competitivo.</w:t>
      </w:r>
    </w:p>
    <w:p>
      <w:pPr>
        <w:pStyle w:val="Normal"/>
        <w:jc w:val="both"/>
        <w:rPr/>
      </w:pPr>
      <w:r>
        <w:rPr/>
        <w:t xml:space="preserve">Es un modelo que se sigue, generalmente, en los países en el Norte de Europa. Por otro lado, en las zonas del Sur de Europa o mediterráneas, observamos una tendencia de las Cooperativas que extienden sus actividades en múltiples sectores (cooperativas multifuncionales), intentando dirigirse a los mercados locales, sirviendo a sus miembros  en sus diversas actividades. </w:t>
      </w:r>
    </w:p>
    <w:p>
      <w:pPr>
        <w:pStyle w:val="Normal"/>
        <w:jc w:val="both"/>
        <w:rPr/>
      </w:pPr>
      <w:r>
        <w:rPr/>
        <w:t>El desarrollo en los Países Bajos ilustra muy claramente esta tendencia de crecimiento. A través de fusiones y adquisiciones constantes, un pequeño número de cooperativas neerlandesas (51) ha alcanzado un tamaño muy significativo en la agroindustria (40 mil millones de euros).</w:t>
      </w:r>
    </w:p>
    <w:p>
      <w:pPr>
        <w:pStyle w:val="Normal"/>
        <w:jc w:val="both"/>
        <w:rPr/>
      </w:pPr>
      <w:r>
        <w:rPr/>
        <w:t xml:space="preserve">Un ejemplo notable es el de FrieslandCampina, la cooperativa de leche más grande del mundo, con una cifra de ventas de 9,5 mil millones de euros. FrieslandCampina es una multinacional de leche que pertenece totalmente a la cooperativa láctea “Zuivelcoöperatie FrieslandCampina”, e integra a 15.300 titulares de explotaciones lácteas en los Países Bajos, Alemania y Bélgica. </w:t>
      </w:r>
    </w:p>
    <w:p>
      <w:pPr>
        <w:pStyle w:val="Normal"/>
        <w:jc w:val="both"/>
        <w:rPr/>
      </w:pPr>
      <w:r>
        <w:rPr/>
        <w:t>Podemos encontrar tendencias similares en otros países Nórdicos/ Escandinavos.</w:t>
      </w:r>
    </w:p>
    <w:p>
      <w:pPr>
        <w:pStyle w:val="Normal"/>
        <w:jc w:val="both"/>
        <w:rPr/>
      </w:pPr>
      <w:r>
        <w:rPr/>
        <w:t>En Suecia, 67 mil agricultores están organizados en un número pequeño de cooperativas (30), con una cifra de ventas de 21,1 mil millones de euros.</w:t>
      </w:r>
    </w:p>
    <w:p>
      <w:pPr>
        <w:pStyle w:val="Normal"/>
        <w:jc w:val="both"/>
        <w:rPr/>
      </w:pPr>
      <w:r>
        <w:rPr/>
        <w:t>ArlaFoods, es una empresa cooperativa del sector lácteo que pertenece a agricultores productores de leche daneses y suecos, con una cifra de ventas de 5,8 mil millones de euros. Mantiene producción en 13 países, y oficinas de ventas en 20, empleando más de 16.000 personas.</w:t>
      </w:r>
    </w:p>
    <w:p>
      <w:pPr>
        <w:pStyle w:val="Normal"/>
        <w:jc w:val="both"/>
        <w:rPr/>
      </w:pPr>
      <w:r>
        <w:rPr/>
        <w:t>En Alemania 2.900 cooperativas, con 350 mil socios, han desarrollado una cifra de ventas de 44,5 mil millones de euros.</w:t>
      </w:r>
    </w:p>
    <w:p>
      <w:pPr>
        <w:pStyle w:val="Normal"/>
        <w:jc w:val="both"/>
        <w:rPr/>
      </w:pPr>
      <w:r>
        <w:rPr/>
        <w:t>BayWa es la principal cooperativa alemana en el sector de producción y abastecimientos, estando presente en 14 países, con una cifra de ventas de casi 8,8 mil millones de euros.</w:t>
      </w:r>
    </w:p>
    <w:p>
      <w:pPr>
        <w:pStyle w:val="Normal"/>
        <w:jc w:val="both"/>
        <w:rPr/>
      </w:pPr>
      <w:r>
        <w:rPr/>
        <w:t>En Francia, podemos encontrar unas 3.000 cooperativas, con 916 mil agricultores asociados, que alcanzan una cifra de ventas de cerca de 80 mil millones de euros.</w:t>
      </w:r>
    </w:p>
    <w:p>
      <w:pPr>
        <w:pStyle w:val="Normal"/>
        <w:jc w:val="both"/>
        <w:rPr/>
      </w:pPr>
      <w:r>
        <w:rPr/>
        <w:t>Por último, en mi propio país, Italia, 866 mil agricultores están organizados en 5.750 cooperativas, con una cifra de ventas de 30 mil millones de euros.</w:t>
      </w:r>
    </w:p>
    <w:p>
      <w:pPr>
        <w:pStyle w:val="Normal"/>
        <w:jc w:val="both"/>
        <w:rPr/>
      </w:pPr>
      <w:r>
        <w:rPr/>
        <w:t>El ConserveItalia Group tiene una posición principal en los mercados europeos de frutas y verduras en conserva, con una cifra de ventas de cerca de mil millones de euros, y con adquisiciones de empresas en Francia, el Reino Unido, España (Juver) y Alemania.</w:t>
      </w:r>
    </w:p>
    <w:p>
      <w:pPr>
        <w:pStyle w:val="Normal"/>
        <w:jc w:val="both"/>
        <w:rPr/>
      </w:pPr>
      <w:r>
        <w:rPr/>
        <w:t xml:space="preserve">Sin embargo, y sin tener cuenta la importancia que estas principales cooperativas pueden tener, no podemos olvidar que la absoluta mayoría de las 38.000 cooperativas agrarias de la UE son pequeñas y medianas empresas y, en algunos países, particularmente en los Estados Miembros más nuevos, las cooperativas todavía no están bien desarrolladas y las que existen, han de hacer frente a importantes desafíos económicos para sobrevivir. </w:t>
      </w:r>
    </w:p>
    <w:p>
      <w:pPr>
        <w:pStyle w:val="Normal"/>
        <w:jc w:val="both"/>
        <w:rPr>
          <w:b/>
          <w:b/>
        </w:rPr>
      </w:pPr>
      <w:r>
        <w:rPr>
          <w:b/>
        </w:rPr>
        <w:t>La cadena alimentaria</w:t>
      </w:r>
    </w:p>
    <w:p>
      <w:pPr>
        <w:pStyle w:val="Normal"/>
        <w:jc w:val="both"/>
        <w:rPr/>
      </w:pPr>
      <w:r>
        <w:rPr/>
        <w:t>Después de haber mirado al marco más general en el que las cooperativas agrarias operan, permítanme hablar sobre los problemas complejos que afectan al funcionamiento de la cadena de suministro alimentario.</w:t>
      </w:r>
    </w:p>
    <w:p>
      <w:pPr>
        <w:pStyle w:val="Normal"/>
        <w:jc w:val="both"/>
        <w:rPr/>
      </w:pPr>
      <w:r>
        <w:rPr/>
        <w:t>Las cooperativas agrarias juegan un papel crucial y contribuyen a una cadena alimentaria más equilibrada y transparente. Este papel de las cooperativas agrarias es de importancia crucial, no sólo para garantizar a los agricultores unos ingresos razonables, sino también para los consumidores, contribuyendo a asegurarles unos precios razonables de los productos que consumen.</w:t>
      </w:r>
    </w:p>
    <w:p>
      <w:pPr>
        <w:pStyle w:val="Normal"/>
        <w:jc w:val="both"/>
        <w:rPr/>
      </w:pPr>
      <w:r>
        <w:rPr/>
        <w:t>Si los agricultores reciben la mayor proporción de sus ingresos del mercado, es esencial reforzar su posición en la cadena alimentaria. Para lograr esto, el instrumento más efectivo es unir fuerzas en las Cooperativas.</w:t>
      </w:r>
    </w:p>
    <w:p>
      <w:pPr>
        <w:pStyle w:val="Normal"/>
        <w:jc w:val="both"/>
        <w:rPr/>
      </w:pPr>
      <w:r>
        <w:rPr/>
        <w:t xml:space="preserve">Además, si las Cooperativas Agrarias quieren mejorar su participación en la cadena de valor, es esencial que actúen también en un estadio más avanzado de la producción, añadiendo valor a la producción de sus propios miembros. Ahora bien, el establecimiento de marcas fuertes y el soporte de la comunicación y la promoción de estrategias, requieren también recursos financieros significativos. De esa manera, las Cooperativas pueden, con los instrumentos empresariales adecuados, permitir a los agricultores financiar colectivamente la gestión y estrategias necesarias. </w:t>
      </w:r>
    </w:p>
    <w:p>
      <w:pPr>
        <w:pStyle w:val="Normal"/>
        <w:jc w:val="both"/>
        <w:rPr/>
      </w:pPr>
      <w:r>
        <w:rPr/>
        <w:t>Operar en una situación de competitividad creciente,  con un remuneración del mercado excesivamente volátil, está motivando que las cifras de ventas de los mercados de agricultores disminuyan. Ahora sólo perciben unos 20% del precio que los consumidores pagan por sus alimentos. Hace 10 años, este porcentaje era del 30%. Una de las razones de este fenómeno, es que los agricultores y sus Cooperativas en la actualidad tienen que competir con el poder de compra enorme de un puñado de distribuidores y sus cadenas. Es el uso de este poder de mercado en las transacciones comerciales en la cadena alimentaria, el que motiva prácticas comerciales injustas.</w:t>
      </w:r>
    </w:p>
    <w:p>
      <w:pPr>
        <w:pStyle w:val="Normal"/>
        <w:jc w:val="both"/>
        <w:rPr/>
      </w:pPr>
      <w:r>
        <w:rPr/>
        <w:t>Las Cooperativas Agrarias deben responder a esta concentración en el sector de distribuidores y producción. La Cadena alimentaria se caracteriza en la actualidad, principalmente, por una concentración incrementada en el nivel de distribución, junto con la consolidación de la integración vertical (un control desde la base hasta la cima en la cadena de suministro). Estas tendencias producen el dominio de la distribución en las cadenas de suministro, ejerciendo un poder de mercado desequilibrado. Esto sitúa en términos desfavorables el acceso al mercado para las Cooperativas Agrarias.</w:t>
      </w:r>
    </w:p>
    <w:p>
      <w:pPr>
        <w:pStyle w:val="Normal"/>
        <w:jc w:val="both"/>
        <w:rPr/>
      </w:pPr>
      <w:r>
        <w:rPr/>
        <w:t>Estoy seguro de que ustedes estarán de acuerdo en que la concentración en el sector de la distribución y una cadena de suministros alimentaria que sólo opera con precios bajos, tiene un impacto perjudicial en la agricultura europea. El poder del mercado está en manos de un puñado de jugadores globales.</w:t>
      </w:r>
    </w:p>
    <w:p>
      <w:pPr>
        <w:pStyle w:val="Normal"/>
        <w:jc w:val="both"/>
        <w:rPr/>
      </w:pPr>
      <w:r>
        <w:rPr/>
        <w:t>Cogeca se esfuerza en promocionar y mejorar el papel y posición de las Cooperativas Agrarias en la cadena de suministro alimentaria en la Unión Europea. Por eso, nuestras preocupaciones políticas, que están muy relacionadas con la cadena de suministro alimentaria, han sido formuladas en 2007, en nuestro documento de posición denominado “Reequilibrar el poder en la cadena alimentaria”.</w:t>
      </w:r>
    </w:p>
    <w:p>
      <w:pPr>
        <w:pStyle w:val="Normal"/>
        <w:jc w:val="both"/>
        <w:rPr/>
      </w:pPr>
      <w:r>
        <w:rPr/>
        <w:t>Es un campo de política en el que estamos muy activos, y tanto yo, como el señor Pekka Pesonen, Secretario General de Copa-Cogeca, somos miembros del Foro de Alto Nivel sobre la Mejora del Funcionamiento de la Cadena Alimentaria.</w:t>
      </w:r>
    </w:p>
    <w:p>
      <w:pPr>
        <w:pStyle w:val="Normal"/>
        <w:jc w:val="both"/>
        <w:rPr/>
      </w:pPr>
      <w:r>
        <w:rPr/>
        <w:t xml:space="preserve">Nuestra participación activa en </w:t>
      </w:r>
      <w:r>
        <w:rPr>
          <w:rFonts w:cs="Tahoma" w:ascii="Tahoma" w:hAnsi="Tahoma"/>
          <w:sz w:val="19"/>
          <w:szCs w:val="19"/>
        </w:rPr>
        <w:t xml:space="preserve">el </w:t>
      </w:r>
      <w:r>
        <w:rPr/>
        <w:t>Foro de Alto Nivel es de suma importancia para asegurar la defensa e implementación de las respectivas Recomendaciones y, en particular, por lo que se refiere a las prácticas comerciales injustas, a las relaciones contractuales, a la transparencia en la formación de precios y al margen de distribución en la cadena. Además, pero igualmente importante, tenemos que trabajar sobre las adaptaciones necesarias en la política de competencia para dar un apoyo adecuado y eficaz a las Cooperativas, tanto en los Estados Miembros como a través del mercado.</w:t>
      </w:r>
    </w:p>
    <w:p>
      <w:pPr>
        <w:pStyle w:val="Normal"/>
        <w:jc w:val="both"/>
        <w:rPr>
          <w:b/>
          <w:b/>
        </w:rPr>
      </w:pPr>
      <w:r>
        <w:rPr>
          <w:b/>
        </w:rPr>
        <w:t>El futuro de la política agrícola común</w:t>
      </w:r>
    </w:p>
    <w:p>
      <w:pPr>
        <w:pStyle w:val="Normal"/>
        <w:jc w:val="both"/>
        <w:rPr/>
      </w:pPr>
      <w:r>
        <w:rPr/>
        <w:t>Finalmente, permítanme hablar de nuestra posición, ya que estamos en una fase relevante del debate de nuestro futuro en la PAC.</w:t>
      </w:r>
    </w:p>
    <w:p>
      <w:pPr>
        <w:pStyle w:val="Normal"/>
        <w:jc w:val="both"/>
        <w:rPr/>
      </w:pPr>
      <w:r>
        <w:rPr/>
        <w:t>En el curso del año pasado Copa-Cogeca adoptó una posición sobre el futuro de la PAC más allá 2013, ante los debates muy intensos en los que estamos a punto de entrar. La piedra angular de nuestra política es asegurar un Sector Agroalimentario europeo competitivo, así como el mantenimiento del papel económico de los agricultores y las Cooperativas agrarias como productores alimentarios.</w:t>
      </w:r>
    </w:p>
    <w:p>
      <w:pPr>
        <w:pStyle w:val="Normal"/>
        <w:jc w:val="both"/>
        <w:rPr/>
      </w:pPr>
      <w:r>
        <w:rPr/>
        <w:t>Debemos enfatizar que la PAC no sólo es de interés para los agricultores. También responde al interés de cada ciudadano europeo el poder tener una agricultura competitiva, que garantice los abastecimientos alimentarios de forma estable, asegurando su alimentación con productos de buena calidad. Los ciudadanos europeos también dan importancia a que los alimentos sean producidos de manera que protejan y mantengan nuestros campos, nuestro medio ambiente, nuestra flora y fauna.</w:t>
      </w:r>
    </w:p>
    <w:p>
      <w:pPr>
        <w:pStyle w:val="Normal"/>
        <w:jc w:val="both"/>
        <w:rPr/>
      </w:pPr>
      <w:r>
        <w:rPr/>
        <w:t>Sin embargo, y en cuanto que estos objetivos no pueden ser garantizados exclusivamente por el mercado, necesitamos una Política Agrícola Común (PAC) fuerte, con instrumentos para la gestión del mercado y otras medidas de apoyo que mejoren el equilibrio en la cadena alimentaria y, así, garantizar la seguridad alimentaria y la estabilización de los abastecimientos, la producción sostenible, el empleo y la viabilidad económica de zonas rurales.</w:t>
      </w:r>
    </w:p>
    <w:p>
      <w:pPr>
        <w:pStyle w:val="Normal"/>
        <w:jc w:val="both"/>
        <w:rPr/>
      </w:pPr>
      <w:r>
        <w:rPr/>
        <w:t>En este contexto, la volatilidad extrema del mercado que hemos visto en estos últimos años,  ha mostrado claramente la vulnerabilidad económica de los agricultores ante la ausencia de una “red de seguridad”. Precios bajos del mercado y altos costes de los suministros contribuyeron al deterioro de los ingresos de los agricultores.</w:t>
      </w:r>
    </w:p>
    <w:p>
      <w:pPr>
        <w:pStyle w:val="Normal"/>
        <w:jc w:val="both"/>
        <w:rPr/>
      </w:pPr>
      <w:r>
        <w:rPr/>
        <w:t>Al mismo tiempo, los agricultores europeos hacen frente a condiciones de desigualdad en el mercado debido a unas normas comunitarias costosas y exigentes a las que no están sujetos los productos de importación.</w:t>
      </w:r>
    </w:p>
    <w:p>
      <w:pPr>
        <w:pStyle w:val="Normal"/>
        <w:jc w:val="both"/>
        <w:rPr/>
      </w:pPr>
      <w:r>
        <w:rPr/>
        <w:t>Los pagos directos que los agricultores reciben bajo la PAC para pagar los beneficios públicos que proveen, representan, en promedio, unos dos tercios de los ingresos de los agricultores. Una fuerte PAC y el mantenimiento de sus presupuestos serán, en consecuencia, fundamentales para mantener el futuro.</w:t>
      </w:r>
    </w:p>
    <w:p>
      <w:pPr>
        <w:pStyle w:val="Normal"/>
        <w:jc w:val="both"/>
        <w:textAlignment w:val="top"/>
        <w:rPr/>
      </w:pPr>
      <w:r>
        <w:rPr/>
        <w:t>Consideramos que, si la agricultura ha de jugar su papel ante los desafíos en la UE en los años  venideros, las adaptaciones principales en la PAC deberían enfocarse a: garantizar la seguridad alimentaria y su estabilidad para reforzar el papel económico de la actividad productiva de los agricultores; permitir a los agricultores obtener un ingreso o retribución justa del mercado; contribuir a proveer servicios de amplio alcance económico, social y rural, valorados por la sociedad y, finalmente, asegurar igualdad de condiciones para todos los agricultores europeos en el Mercado Único.</w:t>
      </w:r>
    </w:p>
    <w:p>
      <w:pPr>
        <w:pStyle w:val="Normal"/>
        <w:jc w:val="both"/>
        <w:textAlignment w:val="top"/>
        <w:rPr/>
      </w:pPr>
      <w:r>
        <w:rPr/>
        <w:t>Para lograr todos estos objetivos, tenemos que adaptar la futura PAC y asegurar que nuestros mercados funcionan correctamente; una posición reforzada de los agricultores en la cadena alimentaria; medidas específicas para mejorar la competitividad de los agricultores; el mantenimiento de los pagos directos bajo el Primer Pilar de la PAC; mantener el apoyo para los agricultores en las zonas desfavorecidas (ZD); facilitar incentivos para agricultores que provean servicios públicos; medidas reforzadas para dar respuesta ante los nuevos desafíos, y; asegurar más coherencia y coordinación entre la PAC y otras políticas relacionadas.</w:t>
      </w:r>
    </w:p>
    <w:p>
      <w:pPr>
        <w:pStyle w:val="Normal"/>
        <w:jc w:val="both"/>
        <w:textAlignment w:val="top"/>
        <w:rPr/>
      </w:pPr>
      <w:r>
        <w:rPr/>
        <w:t>Es necesario reforzar la naturaleza común de la PAC en esta revisión teniendo en cuenta, a su vez, la diversidad de la agricultura europea. Para ello, necesitamos solidaridad financiera y un presupuesto adecuado sin ampliar la cofinanciación. La modulación entre los dos pilares de la PAC debería también ser eliminada.</w:t>
      </w:r>
    </w:p>
    <w:p>
      <w:pPr>
        <w:pStyle w:val="Normal"/>
        <w:jc w:val="both"/>
        <w:textAlignment w:val="top"/>
        <w:rPr/>
      </w:pPr>
      <w:r>
        <w:rPr/>
        <w:t>Estimados cooperativistas y compañeros de la familia cooperativa más amplia de la UE; ésta sólo es una breve referencia sobre la posición de las Cooperativas Agrarias en el contexto más amplio del debate sobre la Política Agraria.</w:t>
      </w:r>
    </w:p>
    <w:p>
      <w:pPr>
        <w:pStyle w:val="Normal"/>
        <w:jc w:val="both"/>
        <w:textAlignment w:val="top"/>
        <w:rPr/>
      </w:pPr>
      <w:r>
        <w:rPr/>
        <w:t>Por mi parte y en nombre de Cogeca, quisiera aseguraros que entramos en esta “lucha” de competitividad y de la posición en la cadena alimentaria, con una estrategia bien preparada y con la fuerte confianza de que defendemos los intereses genuinos de los agricultores europeos y de los miembros de las Cooperativas Agrarias.</w:t>
      </w:r>
    </w:p>
    <w:p>
      <w:pPr>
        <w:pStyle w:val="Normal"/>
        <w:jc w:val="both"/>
        <w:textAlignment w:val="top"/>
        <w:rPr/>
      </w:pPr>
      <w:r>
        <w:rPr/>
        <w:t>Hemos de colaborar y unir nuestros esfuerzos ante este perspectiva para asegurar un sector cooperativo innovador, fuerte y competitivo, con el último objetivo de servir las necesidades de  500 millones de ciudadanos europeos.</w:t>
      </w:r>
    </w:p>
    <w:p>
      <w:pPr>
        <w:pStyle w:val="Normal"/>
        <w:jc w:val="both"/>
        <w:textAlignment w:val="top"/>
        <w:rPr/>
      </w:pPr>
      <w:r>
        <w:rPr/>
        <w:t>Permítame concluir enfatizando tres ideas fundamentales:</w:t>
      </w:r>
    </w:p>
    <w:p>
      <w:pPr>
        <w:pStyle w:val="Normal"/>
        <w:jc w:val="both"/>
        <w:textAlignment w:val="top"/>
        <w:rPr/>
      </w:pPr>
      <w:r>
        <w:rPr/>
        <w:t>Necesitamos una cadena alimentaria más justa, más equilibrada, más transparente y operativa en Europa.</w:t>
      </w:r>
    </w:p>
    <w:p>
      <w:pPr>
        <w:pStyle w:val="Normal"/>
        <w:jc w:val="both"/>
        <w:textAlignment w:val="top"/>
        <w:rPr/>
      </w:pPr>
      <w:r>
        <w:rPr/>
        <w:t>Necesitamos medidas de gestión fuertes y adecuadas para tratar la crisis que estamos viviendo.</w:t>
      </w:r>
    </w:p>
    <w:p>
      <w:pPr>
        <w:pStyle w:val="Normal"/>
        <w:jc w:val="both"/>
        <w:textAlignment w:val="top"/>
        <w:rPr/>
      </w:pPr>
      <w:r>
        <w:rPr/>
        <w:t>Necesitamos también una PAC fuerte para proveer de alimentos nutritivos y de alta calidad a los consumidores europeos mientras que, a su vez, aseguramos ingresos justos y estables para los agricultores europeos.</w:t>
      </w:r>
    </w:p>
    <w:p>
      <w:pPr>
        <w:pStyle w:val="Normal"/>
        <w:jc w:val="both"/>
        <w:textAlignment w:val="top"/>
        <w:rPr/>
      </w:pPr>
      <w:r>
        <w:rPr/>
        <w:t>Gracias</w:t>
      </w:r>
    </w:p>
    <w:p>
      <w:pPr>
        <w:pStyle w:val="Normal"/>
        <w:jc w:val="both"/>
        <w:rPr/>
      </w:pPr>
      <w:r>
        <w:rPr/>
      </w:r>
      <w:r>
        <w:br w:type="page"/>
      </w:r>
    </w:p>
    <w:p>
      <w:pPr>
        <w:pStyle w:val="Normal"/>
        <w:jc w:val="both"/>
        <w:textAlignment w:val="top"/>
        <w:rPr>
          <w:b/>
          <w:b/>
        </w:rPr>
      </w:pPr>
      <w:r>
        <w:rPr>
          <w:b/>
        </w:rPr>
        <w:t>Puntos adicionales para el Presidente Bruni,</w:t>
      </w:r>
    </w:p>
    <w:p>
      <w:pPr>
        <w:pStyle w:val="ListParagraph"/>
        <w:numPr>
          <w:ilvl w:val="0"/>
          <w:numId w:val="1"/>
        </w:numPr>
        <w:jc w:val="both"/>
        <w:textAlignment w:val="top"/>
        <w:rPr/>
      </w:pPr>
      <w:r>
        <w:rPr/>
        <w:t>Copa-Cogeca pide el mantenimiento y fortalecimiento de todos los mecanismos existentes para proveer una red de seguridad efectiva ante una situación de volatilidad excesiva del mercado y sus disfunciones.</w:t>
      </w:r>
    </w:p>
    <w:p>
      <w:pPr>
        <w:pStyle w:val="ListParagraph"/>
        <w:jc w:val="both"/>
        <w:textAlignment w:val="top"/>
        <w:rPr/>
      </w:pPr>
      <w:r>
        <w:rPr/>
      </w:r>
    </w:p>
    <w:p>
      <w:pPr>
        <w:pStyle w:val="ListParagraph"/>
        <w:numPr>
          <w:ilvl w:val="0"/>
          <w:numId w:val="1"/>
        </w:numPr>
        <w:jc w:val="both"/>
        <w:textAlignment w:val="top"/>
        <w:rPr/>
      </w:pPr>
      <w:r>
        <w:rPr/>
        <w:t>Ante los nuevos desafíos, debemos desarrollar nuevas y mejorares herramientas de gestión de riesgos. Estas herramientas deben ponerse a disposición de los agricultores con carácter voluntario y complementario.</w:t>
      </w:r>
    </w:p>
    <w:p>
      <w:pPr>
        <w:pStyle w:val="ListParagraph"/>
        <w:rPr/>
      </w:pPr>
      <w:r>
        <w:rPr/>
      </w:r>
    </w:p>
    <w:p>
      <w:pPr>
        <w:pStyle w:val="ListParagraph"/>
        <w:jc w:val="both"/>
        <w:textAlignment w:val="top"/>
        <w:rPr/>
      </w:pPr>
      <w:r>
        <w:rPr/>
      </w:r>
    </w:p>
    <w:p>
      <w:pPr>
        <w:pStyle w:val="ListParagraph"/>
        <w:numPr>
          <w:ilvl w:val="0"/>
          <w:numId w:val="1"/>
        </w:numPr>
        <w:jc w:val="both"/>
        <w:textAlignment w:val="top"/>
        <w:rPr/>
      </w:pPr>
      <w:r>
        <w:rPr/>
        <w:t>En este contexto general, el futuro de los productos básicos ofrece una oportunidad para agricultores y Cooperativas para gestionar el riesgo, pero actualmente deben ser desarrollados y extendidos en más sectores. Los agricultores y las Cooperativas no deberían ser considerados como operadores financieros en la revisión de la Directiva Mifid.</w:t>
      </w:r>
    </w:p>
    <w:p>
      <w:pPr>
        <w:pStyle w:val="ListParagraph"/>
        <w:jc w:val="both"/>
        <w:textAlignment w:val="top"/>
        <w:rPr/>
      </w:pPr>
      <w:r>
        <w:rPr/>
      </w:r>
    </w:p>
    <w:p>
      <w:pPr>
        <w:pStyle w:val="ListParagraph"/>
        <w:numPr>
          <w:ilvl w:val="0"/>
          <w:numId w:val="1"/>
        </w:numPr>
        <w:jc w:val="both"/>
        <w:textAlignment w:val="top"/>
        <w:rPr/>
      </w:pPr>
      <w:r>
        <w:rPr/>
        <w:t>Se debe tener en cuanta que la especulación excesiva y la volatilidad de precios no contribuyen a una operativa estable y fluida del mercado.</w:t>
      </w:r>
    </w:p>
    <w:p>
      <w:pPr>
        <w:pStyle w:val="ListParagraph"/>
        <w:rPr/>
      </w:pPr>
      <w:r>
        <w:rPr/>
      </w:r>
    </w:p>
    <w:p>
      <w:pPr>
        <w:pStyle w:val="ListParagraph"/>
        <w:jc w:val="both"/>
        <w:textAlignment w:val="top"/>
        <w:rPr/>
      </w:pPr>
      <w:r>
        <w:rPr/>
      </w:r>
    </w:p>
    <w:p>
      <w:pPr>
        <w:pStyle w:val="ListParagraph"/>
        <w:numPr>
          <w:ilvl w:val="0"/>
          <w:numId w:val="1"/>
        </w:numPr>
        <w:spacing w:before="0" w:after="200"/>
        <w:contextualSpacing/>
        <w:jc w:val="both"/>
        <w:textAlignment w:val="top"/>
        <w:rPr/>
      </w:pPr>
      <w:r>
        <w:rPr/>
        <w:t>Los agricultores quieren una cifra de venta lo más alta posible en el mercado. Sin embargo, la actual cadena alimentaria desequilibrada no les permite de lograr este objetivo. Es necesario promocionar la posición de los agricultores en la cadena alimentaria y contribuir a la concentración del abastecimiento y el aumento de su valor añadido a su producción, por el apoyo del desarrollo de las Cooperativas Agrarias y otros tipos de Organizaciones de Productor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21454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a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b2efb"/>
    <w:rPr/>
  </w:style>
  <w:style w:type="character" w:styleId="Gticontext1" w:customStyle="1">
    <w:name w:val="gt-icon-text1"/>
    <w:basedOn w:val="DefaultParagraphFont"/>
    <w:qFormat/>
    <w:rsid w:val="00bb3fe0"/>
    <w:rPr/>
  </w:style>
  <w:style w:type="character" w:styleId="EncabezadoCar" w:customStyle="1">
    <w:name w:val="Encabezado Car"/>
    <w:basedOn w:val="DefaultParagraphFont"/>
    <w:link w:val="Header"/>
    <w:uiPriority w:val="99"/>
    <w:semiHidden/>
    <w:qFormat/>
    <w:rsid w:val="004b3730"/>
    <w:rPr/>
  </w:style>
  <w:style w:type="character" w:styleId="PiedepginaCar" w:customStyle="1">
    <w:name w:val="Pie de página Car"/>
    <w:basedOn w:val="DefaultParagraphFont"/>
    <w:link w:val="Footer"/>
    <w:uiPriority w:val="99"/>
    <w:qFormat/>
    <w:rsid w:val="004b3730"/>
    <w:rPr/>
  </w:style>
  <w:style w:type="character" w:styleId="TextodegloboCar" w:customStyle="1">
    <w:name w:val="Texto de globo Car"/>
    <w:basedOn w:val="DefaultParagraphFont"/>
    <w:link w:val="BalloonText"/>
    <w:uiPriority w:val="99"/>
    <w:semiHidden/>
    <w:qFormat/>
    <w:rsid w:val="004851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b373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b373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4851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7</Pages>
  <Words>2339</Words>
  <Characters>12867</Characters>
  <CharactersWithSpaces>151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9:00Z</dcterms:created>
  <dc:creator>sarah</dc:creator>
  <dc:description/>
  <dc:language>en-US</dc:language>
  <cp:lastModifiedBy>José Cardona </cp:lastModifiedBy>
  <cp:lastPrinted>2011-05-09T10:07:00Z</cp:lastPrinted>
  <dcterms:modified xsi:type="dcterms:W3CDTF">2011-05-09T10: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289971</vt:r8>
  </property>
  <property fmtid="{D5CDD505-2E9C-101B-9397-08002B2CF9AE}" pid="3" name="_AuthorEmail">
    <vt:lpwstr>lerchundi@agro-alimentarias.coop</vt:lpwstr>
  </property>
  <property fmtid="{D5CDD505-2E9C-101B-9397-08002B2CF9AE}" pid="4" name="_AuthorEmailDisplayName">
    <vt:lpwstr>Nerea Lerchundi</vt:lpwstr>
  </property>
  <property fmtid="{D5CDD505-2E9C-101B-9397-08002B2CF9AE}" pid="5" name="_EmailSubject">
    <vt:lpwstr>Documentación mesa redonda</vt:lpwstr>
  </property>
  <property fmtid="{D5CDD505-2E9C-101B-9397-08002B2CF9AE}" pid="6" name="_NewReviewCycle">
    <vt:lpwstr/>
  </property>
</Properties>
</file>